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 17» г. Чебоксары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В.В.Ионов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каз от 22.05.2012 года № 8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 </w:t>
      </w:r>
    </w:p>
    <w:p>
      <w:pPr>
        <w:pStyle w:val="Style17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ллективному договору МБОУ «СОШ № 17</w:t>
      </w:r>
    </w:p>
    <w:p>
      <w:pPr>
        <w:pStyle w:val="Style17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на 2012-2015 годы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ормировании и использовании фонда премирования, оказания матери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и  работникам МБОУ «СОШ № 17» г. Чебокс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1. Настоящее Положение о премировании и оказания материальной помощи разработано в целях усиления материального поощрения, стимулирования роста профессионального мастерства, развития творческой инициативы работников, повышения качества и результатов трудовой деятельности работнико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 «Положением об оплате труда работников бюджетных учреждений Чувашской Республики, занятых в сфере образования и науки», утвержденным постановлением Кабинета Министров Чувашской Республики от 12.11.2008 № 349, «Положением об оплате труда работников бюджетных учреждений Чувашской Республики, занятых в сфере образования», утвержденным постановлением главы администрации г.Чебоксары от 31.12.2008 г. № 337, Приказом  Управления образования администрации города Чебоксары от 16.03.2009 г.  № 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спределения стимулирующей   части   фонда   оплаты     труда работников муниципальных образовательных учреждений, подведомственных управлению образования администрации города Чебоксары», в целях мотивации работников общеобразовательного учреждения в области инновационной деятельности, современных образовательных технологий, Положения об оплате труда работников МБОУ «СОШ № 17» г. Чебокса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МБОУ «СОШ № 17» г. Чебоксары  устанавливаются следующие виды выплат стимулирующего характера: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ответственных работ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квартал, полугодие, по итогам года).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3. Расходы по оплате вознаграждений работникам школы осуществляются из расчета на менее 30%  ФОТ ОУ, из них  премии составляют не менее 5% от стимулирующей части фонда оплаты труда работников МБОУ «СОШ № 17» г. Чебоксары.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4. Право инициативы по применению мер материального стимулирования предоставляется руководителю, заместителям руководителя и руководителям методических объединений  МБОУ «СОШ №17» г. Чебоксары.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5. Применение мер материального стимулирования оформляется приказом директора школы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color w:val="000000"/>
        </w:rPr>
        <w:tab/>
        <w:t xml:space="preserve">Премии распределяются коллегиально комиссией, назначенной приказом руководителя учреждения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7. Основанием для выплаты премии является приказ руководителя учреждения, принятый с учетом мнения выборного органа первичной профсоюзной организации или Управляющего совета школы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8. Премия, выплачиваемая по настоящему Положению, учитывается при исчислении средней заработной платы работникам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9. Премия не выплачивается за время нахождения работника в очередном и административном отпусках, а также за дни нетрудоспособности по больничному листу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 Премирование руководителя учреждения образования производится на основании локальных актов администрации города Чебоксары и утверждается приказом начальника управления образования администрации города Чебоксары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обходимости в Положение могут вноситься изменения и дополнения по согласованию с трудовым коллективом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2. Ответственность за правильное выполнение настоящего Положения несет руководитель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Локальный акт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формировании и использовании фонда премирования, оказания материальной помощи  работникам МБОУ «СОШ № 17» г. Чебоксары утверждается приказом директора школы сроком на три года.</w:t>
      </w:r>
    </w:p>
    <w:p>
      <w:pPr>
        <w:pStyle w:val="Style17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мирование.</w:t>
      </w:r>
    </w:p>
    <w:p>
      <w:pPr>
        <w:pStyle w:val="Style17"/>
        <w:ind w:firstLine="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мии </w:t>
      </w:r>
      <w:r>
        <w:rPr>
          <w:rFonts w:cs="Times New Roman" w:ascii="Times New Roman" w:hAnsi="Times New Roman"/>
          <w:sz w:val="24"/>
          <w:szCs w:val="24"/>
        </w:rPr>
        <w:t>- дополнительная часть заработной платы, выплачиваемая за достижения плановых результатов труда школы в целом, или структурным подраздел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бъектов к учебному году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и последствий аварий;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е и проведении международных, российских, республиканских, городски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,  организация и проведение государственной итоговой аттестации в форме ЕГЭ в 11 классах, ГИА в 9 класс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мировании по итогам работы (за месяц, квартал, год) учитываются: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 учреждения;</w:t>
      </w:r>
    </w:p>
    <w:p>
      <w:pPr>
        <w:pStyle w:val="ConsPlusNonformat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ответствующем периоде в выполнении важных работ, мероприятий. 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Размер премии может определяться как в процентах к минимальному окладу (ставке) по соответствующим квалификационным уровням ПКГ работника, так и в абсолютном размере. Размер премии по итогам работы не ограничен. </w:t>
      </w:r>
    </w:p>
    <w:p>
      <w:pPr>
        <w:pStyle w:val="Style17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Вновь принятым работникам премии могут быть выплачены не менее, чем через три месяца их работы в данном учреждении по результатам их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итерии депремирования работников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Нарушение трудовой дисциплины, правил внутреннего трудового распорядка (прогулы, невыходы на работу по неуважительной причине, систематические опоздания и т. п.).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 Срыв по вине работника городских, районных и других массовых мероприятий, а также подготовка не на должном уровне конкретных заданий, поручений.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3. Несвоевременная обработка поступающей и исходящей корреспонденции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 Невыполнение в установленный срок заданий администрации учреж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и условия оказания материальной помощ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 заявлению работников на основании приказа руководителя учреждения может быть оказана материальная помощь в следующих случаях:</w:t>
      </w:r>
    </w:p>
    <w:p>
      <w:pPr>
        <w:pStyle w:val="Normal"/>
        <w:widowControl w:val="false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ечение и восстановление здоровья, диспансеризацию;</w:t>
      </w:r>
    </w:p>
    <w:p>
      <w:pPr>
        <w:pStyle w:val="Normal"/>
        <w:widowControl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хороны близких родственников;</w:t>
      </w:r>
    </w:p>
    <w:p>
      <w:pPr>
        <w:pStyle w:val="Normal"/>
        <w:widowControl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сстановление имущества, утраченного в результате стихийных бедствий, несчастных случаев:</w:t>
      </w:r>
    </w:p>
    <w:p>
      <w:pPr>
        <w:pStyle w:val="Normal"/>
        <w:widowControl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по собственному желанию впервые после достижения пенсионного возраста, либо приобретения права на досрочную трудовую пенсию по старости в размере должностного оклада при подаче заявления руководителю не менее чем за три месяца до уволь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материальная помощь оказывается на основании приказа начальника управления образования администрации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мотрено на собрании трудового коллектива МБОУ «СОШ №17» г. Чебоксары 21 мая 2012 г. (протокол № 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 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МБОУ «СОШ №17» г. Чебоксары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_________   Л.М.Ракчеева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26:00Z</dcterms:created>
  <dc:creator>светлана</dc:creator>
  <dc:description/>
  <cp:keywords/>
  <dc:language>en-US</dc:language>
  <cp:lastModifiedBy>User</cp:lastModifiedBy>
  <cp:lastPrinted>2012-06-07T15:07:00Z</cp:lastPrinted>
  <dcterms:modified xsi:type="dcterms:W3CDTF">2012-06-07T11:07:00Z</dcterms:modified>
  <cp:revision>19</cp:revision>
  <dc:subject/>
  <dc:title>                                                                                                                                                    Утверждаю</dc:title>
</cp:coreProperties>
</file>