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sz w:val="24"/>
          <w:szCs w:val="24"/>
        </w:rPr>
        <w:tab/>
        <w:t>УТВЕРЖДАЮ</w:t>
        <w:tab/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Директор МБОУ «СОШ № 17»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. Чебоксары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 В.В.Ионова</w:t>
        <w:tab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4"/>
          <w:szCs w:val="24"/>
        </w:rPr>
        <w:tab/>
        <w:t>____ ____________ 2012 г.</w:t>
      </w:r>
    </w:p>
    <w:p>
      <w:pPr>
        <w:pStyle w:val="Normal"/>
        <w:tabs>
          <w:tab w:val="clear" w:pos="708"/>
          <w:tab w:val="left" w:pos="5812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Приказ от 22.05.2012 г. № 89          </w:t>
      </w:r>
    </w:p>
    <w:p>
      <w:pPr>
        <w:pStyle w:val="Normal"/>
        <w:tabs>
          <w:tab w:val="clear" w:pos="708"/>
          <w:tab w:val="left" w:pos="5812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bCs/>
          <w:color w:val="000000"/>
          <w:sz w:val="24"/>
          <w:szCs w:val="24"/>
        </w:rPr>
        <w:t>Приложение №</w:t>
      </w:r>
      <w:r>
        <w:rPr>
          <w:color w:val="000000"/>
          <w:sz w:val="24"/>
          <w:szCs w:val="24"/>
        </w:rPr>
        <w:t xml:space="preserve"> 7</w:t>
      </w:r>
    </w:p>
    <w:p>
      <w:pPr>
        <w:pStyle w:val="Normal"/>
        <w:ind w:left="5664" w:firstLine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оллективному договору МБОУ «СОШ № 17» г. Чебоксары на 2012-2015 годы</w:t>
      </w:r>
    </w:p>
    <w:p>
      <w:pPr>
        <w:pStyle w:val="Normal"/>
        <w:tabs>
          <w:tab w:val="clear" w:pos="708"/>
          <w:tab w:val="left" w:pos="5812" w:leader="none"/>
        </w:tabs>
        <w:ind w:left="3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354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2"/>
        <w:ind w:right="-6" w:hanging="0"/>
        <w:jc w:val="center"/>
        <w:rPr>
          <w:rFonts w:eastAsia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/>
          <w:b/>
          <w:color w:val="000000"/>
          <w:spacing w:val="-2"/>
          <w:sz w:val="24"/>
          <w:szCs w:val="24"/>
        </w:rPr>
        <w:t>о распределении стимулирующей части фонда оплаты</w:t>
      </w:r>
    </w:p>
    <w:p>
      <w:pPr>
        <w:pStyle w:val="Normal"/>
        <w:shd w:fill="FFFFFF" w:val="clear"/>
        <w:spacing w:lineRule="exact" w:line="322"/>
        <w:ind w:right="-6"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>труда  работников МБОУ «СОШ № 17» г. Чебоксары</w:t>
      </w:r>
    </w:p>
    <w:p>
      <w:pPr>
        <w:pStyle w:val="Normal"/>
        <w:shd w:fill="FFFFFF" w:val="clear"/>
        <w:spacing w:lineRule="exact" w:line="322"/>
        <w:ind w:right="-6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6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1. </w:t>
      </w:r>
      <w:r>
        <w:rPr>
          <w:rFonts w:eastAsia="Times New Roman"/>
          <w:b/>
          <w:color w:val="000000"/>
          <w:spacing w:val="-2"/>
          <w:sz w:val="24"/>
          <w:szCs w:val="24"/>
        </w:rPr>
        <w:t xml:space="preserve">Общие полож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ab/>
        <w:t xml:space="preserve">1.1. Настоящее Положение о премировании и оказания материальной помощи разработано в целях усиления материального поощрения, стимулирования роста профессионального мастерства, развития творческой инициативы работников, повышения качества и результатов трудовой деятельности работников образовательных учреждений </w:t>
      </w:r>
      <w:r>
        <w:rPr>
          <w:sz w:val="24"/>
          <w:szCs w:val="24"/>
        </w:rPr>
        <w:t>в соответствии с Трудовым кодексом Российской Федерации,  «Положением об оплате труда работников бюджетных учреждений Чувашской Республики, занятых в сфере образования и науки», утвержденным постановлением Кабинета Министров Чувашской Республики от 12.11.2008 № 349, «Положением об оплате труда работников бюджетных учреждений Чувашской Республики, занятых в сфере образования», утвержденным постановлением главы администрации г.Чебоксары от 31.12.2008 г. № 337, Приказом  Управления образования администрации города Чебоксары от 16.03.2009 г.  № 95 «Об утверждении Порядка распределения стимулирующей   части   фонда   оплаты     труда работников муниципальных образовательных учреждений, подведомственных управлению образования администрации города Чебоксары», в целях мотивации работников общеобразовательного учреждения в области инновационной деятельности, современных образовательных технологий, Положения об оплате труда работников МБОУ «СОШ № 17» г. Чебоксар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определяет механизм формирования и распределения стимулирующей части фонда оплаты труда работников учреж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 Размер стимулирующей части фонда оплаты труда от общего фонда оплаты труда работников учреждения составляет не менее 30 проц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 Распределение стимулирующей части фонда оплаты труда работников учреждения осуществляется в соответствии с данным Положением, утвержденным локальным актом учреждения и согласованным с органом государственно-общественного самоуправления школы – Управляющим советом и профсоюзной организацией учреждения.</w:t>
      </w:r>
    </w:p>
    <w:p>
      <w:pPr>
        <w:pStyle w:val="Normal"/>
        <w:shd w:fill="FFFFFF" w:val="clear"/>
        <w:spacing w:lineRule="exact" w:line="322"/>
        <w:ind w:right="-6" w:firstLine="540"/>
        <w:jc w:val="both"/>
        <w:rPr/>
      </w:pPr>
      <w:r>
        <w:rPr>
          <w:sz w:val="24"/>
          <w:szCs w:val="24"/>
        </w:rPr>
        <w:t>1.5.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Система стимулирующих выплат работникам </w:t>
      </w:r>
      <w:r>
        <w:rPr>
          <w:rFonts w:eastAsia="Times New Roman"/>
          <w:b/>
          <w:color w:val="000000"/>
          <w:spacing w:val="1"/>
          <w:sz w:val="24"/>
          <w:szCs w:val="24"/>
        </w:rPr>
        <w:t>МБОУ «СОШ № 17» г. Чебоксары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 включает в себя:</w:t>
      </w:r>
    </w:p>
    <w:p>
      <w:pPr>
        <w:pStyle w:val="Normal"/>
        <w:shd w:fill="FFFFFF" w:val="clear"/>
        <w:spacing w:lineRule="exact" w:line="322"/>
        <w:ind w:right="-6" w:firstLine="708"/>
        <w:jc w:val="both"/>
        <w:rPr/>
      </w:pPr>
      <w:r>
        <w:rPr>
          <w:rFonts w:eastAsia="Times New Roman"/>
          <w:color w:val="000000"/>
          <w:spacing w:val="1"/>
          <w:sz w:val="24"/>
          <w:szCs w:val="24"/>
        </w:rPr>
        <w:t>а) поощрительные выплаты по результатам труда (премии  не менее 5%  ФОТ стим. ОУ и надбавки не более 25% ФОТ стим. ОУ);</w:t>
      </w:r>
    </w:p>
    <w:p>
      <w:pPr>
        <w:pStyle w:val="Normal"/>
        <w:shd w:fill="FFFFFF" w:val="clear"/>
        <w:spacing w:lineRule="exact" w:line="322"/>
        <w:ind w:right="-6" w:firstLine="708"/>
        <w:jc w:val="both"/>
        <w:rPr>
          <w:rFonts w:eastAsia="Times New Roman"/>
          <w:color w:val="000000"/>
          <w:spacing w:val="1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 xml:space="preserve">б) надбавки за наличие ученой степени доктора наук, кандидата наук, государственных наград. </w:t>
      </w:r>
    </w:p>
    <w:p>
      <w:pPr>
        <w:pStyle w:val="Normal"/>
        <w:shd w:fill="FFFFFF" w:val="clear"/>
        <w:spacing w:lineRule="exact" w:line="317"/>
        <w:ind w:left="29" w:right="-6" w:firstLine="67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6. Определение размера выплат стимулирующего характера по результатам труда  руководителю МБОУ «СОШ № 17» г. Чебоксары производится  управлением образования администрации города Чебоксары по согласованию с  органом государственно-общественного управления образованием муниципального уровня. </w:t>
      </w:r>
      <w:r>
        <w:rPr>
          <w:i/>
          <w:sz w:val="24"/>
          <w:szCs w:val="24"/>
        </w:rPr>
        <w:t xml:space="preserve">Критерии и показатели для осуществления поощрительных выплат работникам </w:t>
      </w:r>
      <w:r>
        <w:rPr>
          <w:sz w:val="24"/>
          <w:szCs w:val="24"/>
        </w:rPr>
        <w:t xml:space="preserve">МБОУ «СОШ № 17» г. Чебоксары </w:t>
      </w:r>
      <w:r>
        <w:rPr>
          <w:i/>
          <w:sz w:val="24"/>
          <w:szCs w:val="24"/>
        </w:rPr>
        <w:t xml:space="preserve">общеобразовательного учреждения  приведены в </w:t>
      </w:r>
      <w:r>
        <w:rPr>
          <w:b/>
          <w:i/>
          <w:sz w:val="24"/>
          <w:szCs w:val="24"/>
        </w:rPr>
        <w:t>приложении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i/>
          <w:sz w:val="24"/>
          <w:szCs w:val="24"/>
        </w:rPr>
        <w:t xml:space="preserve"> к настоящему </w:t>
      </w:r>
      <w:r>
        <w:rPr>
          <w:b/>
          <w:i/>
          <w:sz w:val="24"/>
          <w:szCs w:val="24"/>
        </w:rPr>
        <w:t>Полож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right="-6" w:hanging="0"/>
        <w:jc w:val="both"/>
        <w:rPr/>
      </w:pPr>
      <w:r>
        <w:rPr>
          <w:sz w:val="24"/>
          <w:szCs w:val="24"/>
        </w:rPr>
        <w:tab/>
        <w:t>1.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окальный акт «Положение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о распределении стимулирующей части фонда оплаты </w:t>
      </w:r>
      <w:r>
        <w:rPr>
          <w:rFonts w:eastAsia="Times New Roman"/>
          <w:color w:val="000000"/>
          <w:sz w:val="24"/>
          <w:szCs w:val="24"/>
        </w:rPr>
        <w:t xml:space="preserve">труда  работников общеобразовательного учреждения МБОУ «СОШ № 17» г. Чебоксары» утверждается  приказом  директора школы на три года. </w:t>
      </w:r>
    </w:p>
    <w:p>
      <w:pPr>
        <w:pStyle w:val="Normal"/>
        <w:shd w:fill="FFFFFF" w:val="clear"/>
        <w:spacing w:lineRule="exact" w:line="317"/>
        <w:ind w:left="62" w:right="-6" w:firstLine="646"/>
        <w:jc w:val="both"/>
        <w:rPr/>
      </w:pPr>
      <w:r>
        <w:rPr>
          <w:rFonts w:eastAsia="Times New Roman"/>
          <w:color w:val="000000"/>
          <w:spacing w:val="2"/>
          <w:sz w:val="24"/>
          <w:szCs w:val="24"/>
        </w:rPr>
        <w:t xml:space="preserve">1.8.Установление условий премирования, не связанных с </w:t>
      </w:r>
      <w:r>
        <w:rPr>
          <w:rFonts w:eastAsia="Times New Roman"/>
          <w:color w:val="000000"/>
          <w:sz w:val="24"/>
          <w:szCs w:val="24"/>
        </w:rPr>
        <w:t>результативностью труда, не допускается.</w:t>
      </w:r>
    </w:p>
    <w:p>
      <w:pPr>
        <w:pStyle w:val="Normal"/>
        <w:shd w:fill="FFFFFF" w:val="clear"/>
        <w:spacing w:lineRule="exact" w:line="317"/>
        <w:ind w:left="62" w:right="-6" w:firstLine="64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Формирование стимулирующей части фонда оплаты труд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Стимулирующая часть фонда оплаты труда работников учреждения (ФОТст) определяется по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ст = ФОТоу х Дст, гд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Тоу – фонд оплаты труда работников учреждения на соответствующий бюджетный г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ст – стимулирующая доля ФОТо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Объем стимулирующей части фонда оплаты труда работников учреждения определяется исходя из утвержденного фонда оплаты труда учреждения на соответствующий год, сформированного из бюджетных средств и средств, поступающих от приносящей доход деятельности и должен составлять не менее 30% средств на оплату труда, формируемых за счет бюджетных ассигнов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Распределение стимулирующей части фонда оплаты труд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За счет стимулирующей части фонда оплаты труда учреждения устанавливаются следующие стимулирующие выпла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дбавка за интенсивность и высокие результаты работы;</w:t>
      </w:r>
    </w:p>
    <w:p>
      <w:pPr>
        <w:pStyle w:val="ConsPlusNonformat"/>
        <w:spacing w:lineRule="auto" w:line="2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качество выполняемых работ;</w:t>
      </w:r>
    </w:p>
    <w:p>
      <w:pPr>
        <w:pStyle w:val="ConsPlusNonformat"/>
        <w:spacing w:lineRule="auto" w:line="2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за выполнение особо важных и ответственных работ;</w:t>
      </w:r>
    </w:p>
    <w:p>
      <w:pPr>
        <w:pStyle w:val="ConsPlusNonformat"/>
        <w:spacing w:lineRule="auto" w:line="2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иальные выплаты по итогам работы; 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латы и надбавки от оклада (ставки): 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награжденным государственными наградами, почетными званиями, нагрудными знаками «Почетный работник общего образования Российской Федерации», значками «Отличник народного просвещения», «Отличник просвещения СССР», «За заслуги в высшем образовании», «За заслуги в среднем специальном образовании», лицам, работающим в муниципальных образовательных учреждениях общего образования, имеющим ученые степени: «доктор наук», «кандидат наук» устанавливается надбавка до 25% от должностного оклада.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Надбавки за ученую степень доктора наук, ученую степень кандидата наук, нагрудные знаки выплачиваются при условии соответствия профилю деятельности, преподаваемого предмета.</w:t>
      </w:r>
    </w:p>
    <w:p>
      <w:pPr>
        <w:pStyle w:val="Normal"/>
        <w:ind w:right="-6" w:firstLine="708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Конкретный размер надбавок устанавливается в соответствии с данным </w:t>
      </w:r>
      <w:r>
        <w:rPr>
          <w:b/>
          <w:bCs/>
          <w:color w:val="000000"/>
          <w:spacing w:val="-2"/>
          <w:sz w:val="24"/>
          <w:szCs w:val="24"/>
        </w:rPr>
        <w:t>Положением</w:t>
      </w:r>
      <w:r>
        <w:rPr>
          <w:sz w:val="24"/>
          <w:szCs w:val="24"/>
        </w:rPr>
        <w:t xml:space="preserve">  при наличии той или иной государственной награды </w:t>
      </w:r>
      <w:r>
        <w:rPr>
          <w:bCs/>
          <w:color w:val="000000"/>
          <w:spacing w:val="-2"/>
          <w:sz w:val="24"/>
          <w:szCs w:val="24"/>
        </w:rPr>
        <w:t xml:space="preserve"> и утверждается ежегодно приказом руководителя МБОУ «СОШ № 17» г. Чебоксары к началу учебного год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3.3. Соотношение расходов между видами стимулирующих выплат устанавливается Положением, утвержденным локальным актом учреждения </w:t>
      </w:r>
      <w:r>
        <w:rPr>
          <w:sz w:val="24"/>
          <w:szCs w:val="24"/>
          <w:u w:val="single"/>
        </w:rPr>
        <w:t>и включается в коллективный договор</w:t>
      </w:r>
      <w:r>
        <w:rPr>
          <w:sz w:val="24"/>
          <w:szCs w:val="24"/>
        </w:rPr>
        <w:t>.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4. Решение на установление указанных надбавок руководителю учреждения принимается управлением образования администрации города Чебоксары, другим работникам – </w:t>
      </w:r>
      <w:r>
        <w:rPr>
          <w:sz w:val="24"/>
          <w:szCs w:val="24"/>
          <w:u w:val="single"/>
        </w:rPr>
        <w:t>руководителем учреждения по согласованию с органом государственно-общественного самоуправления и профсоюзной организацией.</w:t>
      </w:r>
    </w:p>
    <w:p>
      <w:pPr>
        <w:pStyle w:val="Normal"/>
        <w:spacing w:lineRule="auto" w:line="23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3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/>
        <w:ind w:firstLine="72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установления размеров стимулирующих выплат</w:t>
      </w:r>
    </w:p>
    <w:p>
      <w:pPr>
        <w:pStyle w:val="Normal"/>
        <w:spacing w:lineRule="auto" w:line="23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Надбавка за интенсивность и высокие результаты работы производится работникам учреждения за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тенсивность и напряженность работы, связанной со спецификой контингента и разнообразием развивающих программ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бый режим работы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ие в реализации приоритетных национальных проектов, федеральных, республиканских и муниципальных программ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ю и проведение мероприятий, направленных на повышение авторитета и имиджа учреждени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Надбавка устанавливается приказом руководителя учреждения сроком не более одного года. Размер надбавки  устанавливается в процентном отношении к должностному окладу. Максимальным размером выплата за интенсивность и высокие результаты труда не ограничен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 Надбавка за качество выполняемых работ устанавливается по результатам оценки выполнения утвержденных показателей и критериев эффективности работы всех работников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4.4. Для оценки эффективности работы работников учреждения утверждается перечень показателей и критериев работы с указанием весового коэффициента каждого показателя и критерия в разрезе наименований должностей (приложение № 1).</w:t>
      </w:r>
      <w:r>
        <w:rPr>
          <w:sz w:val="24"/>
          <w:szCs w:val="24"/>
        </w:rPr>
        <w:t xml:space="preserve"> Оценка выполнения показателей осуществляется рабочей (оценочной) комиссией учреждения, создаваемой  на период стимулирующих выплат (по полугодиям), с участием органа государственно – общественного самоуправления и профсоюзной организации учреждения. </w:t>
      </w:r>
      <w:r>
        <w:rPr>
          <w:bCs/>
          <w:sz w:val="24"/>
          <w:szCs w:val="24"/>
        </w:rPr>
        <w:t xml:space="preserve">Оценка эффективности работы осуществляется по </w:t>
      </w:r>
      <w:r>
        <w:rPr>
          <w:sz w:val="24"/>
          <w:szCs w:val="24"/>
        </w:rPr>
        <w:t>критериям определения качества профессиональной деятельности работников, утвержденным учрежд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При определении размера стимулирующих выплат по результатам работы работникам учреждения по каждому показателю устанавливается весовой коэффициент показателя в баллах в зависимости от значимости показателя. Определяется объем стимулирующей части фонда оплаты труда работников учреждения (в % от расходов на оплату труда по коду ЭКР 211 сметы доходов и расходов). На основе проведенной оценки профессиональной деятельности работников учреждения производится подсчет баллов два раза в год по всем показателям за предыдущий период (в сентябре - за период с января по август включительно; в январе – за период с сентября по декабрь включительно). После подсчета баллов составляется сводный оценочный лист, отражающий количество баллов, набранных каждым работник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тем суммирования баллов, набранных каждым работником, находится общая сумма баллов, используемая для определения денежного веса одного бал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 Размер стимулирующей части фонда оплаты труда, отводимый на выплату надбавок за качество работы (за вычетом надбавки руководителю, установленной приказом управления образования), делится на общую сумму баллов, набранную работниками учреждения. В результате получается денежный вес одного балл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алее, денежный вес одного балла умножается на сумму баллов, набранных работником, таким образом, получается размер выплат по результатам работы каждого работника на рассматриваемый период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7. Выплаты за качество выполняемых работ осуществляются по решению руководителя учреждения в пределах утвержденны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 учреждения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8. При изменении размера стимулирующей части фонда оплаты труда учреждения (увеличение или уменьшение) фонда оплаты труда производится корректировка денежного веса одного балла, и, соответственно, размера выплат, в соответствии с новым размером  стимулирующей части фонда оплаты труда учреждения. Корректировка денежного веса 1 балла производится с месяца, с которого изменился размер стимулирующей части фонда оплаты тру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4.9. Премирование работников осуществляется на основе Положения о формировании и использовании фонда премирования, оказания материальной помощи работникам МБОУ «СОШ № 17» г. Чебоксары (Приложение 6), утверждаемого локальным актом учреждени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4.10. Установление ежемесячных надбавок работникам образовательных учреждений, имеющих государственные награды, почетные звания, нагрудные знаки осуществляется один раз в год к 01 сентября. Размер </w:t>
      </w:r>
      <w:r>
        <w:rPr>
          <w:sz w:val="24"/>
          <w:szCs w:val="24"/>
        </w:rPr>
        <w:t xml:space="preserve">надбавки составляет до 25 процентов от должностного оклада. Лицам, имеющим ученые степени: 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тора наук – до 30 процентов;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дидата наук – до 20 проц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двух и более оснований для установления надбавки за государственные награды, почетные звания, нагрудные знаки выплата надбавки осуществляется по одному из оснований.</w:t>
      </w:r>
    </w:p>
    <w:p>
      <w:pPr>
        <w:pStyle w:val="Normal"/>
        <w:ind w:right="-6" w:firstLine="426"/>
        <w:jc w:val="both"/>
        <w:rPr/>
      </w:pPr>
      <w:r>
        <w:rPr>
          <w:sz w:val="24"/>
          <w:szCs w:val="24"/>
        </w:rPr>
        <w:t xml:space="preserve">4.11. Выплата может осуществляться как единовременно, так и ежемесячно. Выплата стимулирующих надбавок работникам МБОУ «СОШ №17» г. Чебоксары осуществляется на основе утвержденных критериев и показателей, приведенных </w:t>
      </w:r>
      <w:r>
        <w:rPr>
          <w:b/>
          <w:sz w:val="24"/>
          <w:szCs w:val="24"/>
        </w:rPr>
        <w:t>в приложении 1</w:t>
      </w:r>
      <w:r>
        <w:rPr>
          <w:sz w:val="24"/>
          <w:szCs w:val="24"/>
        </w:rPr>
        <w:t xml:space="preserve">  к данному </w:t>
      </w:r>
      <w:r>
        <w:rPr>
          <w:b/>
          <w:sz w:val="24"/>
          <w:szCs w:val="24"/>
        </w:rPr>
        <w:t>Положению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>
          <w:sz w:val="24"/>
          <w:szCs w:val="24"/>
        </w:rPr>
        <w:t xml:space="preserve">В приложении  приведены критерии и показатели  для оценки результативности работы всех работников  учреждения, из которых муниципальное общеобразовательное учреждение выбрало наиболее значимые показатели. </w:t>
      </w:r>
      <w:r>
        <w:rPr>
          <w:color w:val="000000"/>
          <w:spacing w:val="6"/>
          <w:sz w:val="24"/>
          <w:szCs w:val="24"/>
        </w:rPr>
        <w:tab/>
      </w:r>
    </w:p>
    <w:p>
      <w:pPr>
        <w:pStyle w:val="Normal"/>
        <w:ind w:right="-6" w:firstLine="426"/>
        <w:jc w:val="both"/>
        <w:rPr/>
      </w:pPr>
      <w:r>
        <w:rPr>
          <w:sz w:val="24"/>
          <w:szCs w:val="24"/>
        </w:rPr>
        <w:t>4.12. Показатели для выплаты премий</w:t>
      </w:r>
      <w:r>
        <w:rPr>
          <w:bCs/>
          <w:sz w:val="24"/>
          <w:szCs w:val="24"/>
        </w:rPr>
        <w:t xml:space="preserve"> по результатам труда  указаны в локальном акте без указания весового коэффициента. 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4.13. Весовой коэффициент может также учитывать степень выполнения  показателя или устанавливаться в сравнении с какими-то средними показателями, например средними по муниципальному образованию. В этом случае разным диапазонам значения показателя присваиваются разные весовые коэффициенты.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Например, если используется показатель «Доля учащихся класса, принимающих участие в  проектной творческой деятельности», могут быть установлены разные диапазоны значения показателя с разным весовым коэффициентом: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80% и более – весовой коэффициент показателя 1,0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от 60% до 80% - весовой коэффициент показателя 0,7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от 40% до 60% - весовой коэффициент показателя 0,3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4.14. Стимулирующая часть фонда оплаты труда (ФОТ ст.) складывается  из фонда оплаты труда на выплату надбавок за ученую степень и государственные награды (ФОТ нагр.) и фонда оплаты труда на выплату поощрений по результатам труда, в том числе фонда оплаты труда на выплату премий по результатам труда (ФОТ прем.)  и фонда оплаты труда на выплату надбавок по результатам труда (ФОТ надб.)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Надбавки за ученую степень и государственные награды, а также премии имеют фиксированный размер, а размер поощрительных надбавок по результатам труда работникам МОУ определяется следующим образом: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>
          <w:sz w:val="24"/>
          <w:szCs w:val="24"/>
        </w:rPr>
        <w:t>а) Объем стимулирующей части фонда оплаты труда, отводимый на выплату поощрительных надбавок по результатам труда работникам МБОУ «СОШ № 17» г. Чебоксары: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>
          <w:b/>
          <w:color w:val="333399"/>
          <w:sz w:val="24"/>
          <w:szCs w:val="24"/>
        </w:rPr>
        <w:t>ФОТст</w:t>
      </w:r>
      <w:r>
        <w:rPr>
          <w:b/>
          <w:sz w:val="24"/>
          <w:szCs w:val="24"/>
        </w:rPr>
        <w:t>.=ФОТоу х Дст(  не менее 30%)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Тпп= 70% х ФОТоу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>
          <w:b/>
          <w:color w:val="333399"/>
          <w:sz w:val="24"/>
          <w:szCs w:val="24"/>
        </w:rPr>
        <w:t>ФОТст(п.п)</w:t>
      </w:r>
      <w:r>
        <w:rPr>
          <w:b/>
          <w:sz w:val="24"/>
          <w:szCs w:val="24"/>
        </w:rPr>
        <w:t>=70% х ФОТст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Тахп= 30% х ФОТоу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>
          <w:b/>
          <w:color w:val="333399"/>
          <w:sz w:val="24"/>
          <w:szCs w:val="24"/>
        </w:rPr>
        <w:t>ФОТст.(ахп</w:t>
      </w:r>
      <w:r>
        <w:rPr>
          <w:b/>
          <w:sz w:val="24"/>
          <w:szCs w:val="24"/>
        </w:rPr>
        <w:t>)= 30% х ФОТст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>
          <w:sz w:val="24"/>
          <w:szCs w:val="24"/>
        </w:rPr>
        <w:t xml:space="preserve">При этом учитываются суммы, отводимые на выплату надбавок за ученые степени и государственные награды, а также премий, всем работникам МБОУ «СОШ №17» г. Чебоксары, включая директора школы.  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4.1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ники, приступившие к выполнению своих должностных обязанностей, могут претендовать на участие в распределении стимулирующих выплат не ранее, чем через полгода после начала работы в данном учреждении и в соответствующей должности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4.16.</w:t>
      </w:r>
      <w:r>
        <w:rPr>
          <w:b/>
          <w:sz w:val="24"/>
          <w:szCs w:val="24"/>
        </w:rPr>
        <w:t xml:space="preserve"> П</w:t>
      </w:r>
      <w:r>
        <w:rPr>
          <w:sz w:val="24"/>
          <w:szCs w:val="24"/>
        </w:rPr>
        <w:t>одсчет баллов для оценки результативности работы заместителя руководителя МБОУ «СОШ № 17» г. Чебоксары проводится руководителем на основании рекомендации оценочной комиссии  и аналитической справки, составленной заместителем.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7. Вновь принятым работникам стимулирующие выплаты производятся по результатам их деятельности, охватывающей период работы не менее трех месяцев в данном учреждении,  в соответствии с утвержденными критериями.  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8. Стимулирующие выплаты производятся сотрудникам за фактически отработанное время в данном учреждении. На момент увольнения сотрудника с ним производится полный расчет по стимулирующим выплатам.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9. При совмещении основным работником школы должностей, стимулирующие выплаты производятся по каждой  должности по утвержденным руководителем критериям и показателям. При начислении стимулирующих выплат учитывается общая сумма баллов, набранная работниками по каждой должности. В оценочную комиссию работником предоставляется аналитическая справка о результативности деятельности отдельно по каждому направлению.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0.  Оценочная комиссия может принимать решение по начислению  баллов сотруднику школы за осуществление общественной работы как внутри школы, так и за ее пределами, направленная на улучшение учебно-воспитательного процесса учреждения. Решение комиссии вносится в протокол. Начисленные баллы суммируются с баллами, полученными по другим критериям.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Регламент участия органа государственно-общественного самоуправления в распределении стимулирующих выплат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5.1. Оценку качества выполняемых работ на основе утвержденных показателей и критериев осуществляет рабочая (</w:t>
      </w:r>
      <w:r>
        <w:rPr>
          <w:bCs/>
          <w:sz w:val="24"/>
          <w:szCs w:val="24"/>
          <w:u w:val="single"/>
        </w:rPr>
        <w:t>оценочная)</w:t>
      </w:r>
      <w:r>
        <w:rPr>
          <w:bCs/>
          <w:sz w:val="24"/>
          <w:szCs w:val="24"/>
        </w:rPr>
        <w:t xml:space="preserve"> комиссия, созданная приказом по учреждению. В состав рабочей группы включаются представители органа государственно-общественного самоуправлени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этого каждый работник учреждения, в том числе и совместитель, представляет в рабочую комиссию аналитическую справку о работе по выполнению критериев и показателей за соответствующий период. Аналитическая справка представляется к 10 января и к 10 сентября. Аналитическая справка должна содержать текстовую часть (краткий анализ работы с приведением конкретных цифр, процентов; динамику и др.) и анализ выполнения утвержденных показателей и критериев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Для регистрации входящих и исходящих документов рабочая комиссия оформляет журнал регистрации входящих и исходящих документов, который пронумеровывается и прошнуровывается ответственным работником, на последней странице журнала производится надпись: «В данном журнале пронумеровано и прошнуровано (указывается количество) листов», которая заверяется подписью руководителя учреждения и печатью. Данный журнал находится на ответственном хранении у председателя рабочей комисси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Результаты оценки оформляются оценочными листами утвержденной формы по каждому работнику (приложение № 2). По результатам оценочных листов составляется сводный оценочный лист (приложение № 3). Результаты оценки заносятся в протокол утверждения сводного оценочного листа (приложение № 4). Протокол составляется в одном экземпляре и подписывается председателем и членами рабочей группы. В случае запроса работника о выдаче оценочного листа, ему выдается копия оценочного листа, заверенная подписью руководителя учреждения и печатью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 В случае несогласия работника с результатами оценки в течение 5 дней с момента ознакомления его с оценочным листом с его баллами, работник вправе подать, а комиссия обязана принять обоснованное письменное заявление о его несогласии с оценкой результативности его профессиональной деятельности. Основанием для подачи такого заявления может быть только факт нарушения установленных настоящим Порядком норм, а также технические ошибки при работе с текстами, таблицами, цифровыми данными. Апелляции работников учреждения по другим основаниям комиссией не принимаются и не рассматриваютс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5. Комиссия обязана осуществить проверку обоснованности заявления работника и дать ему ответ по результатам проверки в течение 5 дней после принятия заявления. В случае установления в ходе проверки факта нарушения норм настоящего Порядка, повлекшего ошибочную оценку профессиональной деятельности работника, выраженную в оценочных баллах, комиссия принимает меры для исправления ошибк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6. На основании протокола руководитель учреждения издает приказ о выплате надбавок за качество работы работникам учреждения за соответствующей период и передает его с приложением протокола в бухгалтерию для начисления надбав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7. По истечении 10 дней после заседания комиссии решение комиссии об утверждении оценочного листа вступает в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8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Итоговые результаты  критериев деятельности каждого работника ОУ через информационные стенды доводятся до всех участников образовательного процесса  с момента вступления в силу решения оценочной комиссии образовательного учреждения.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о на собрании трудового коллектива МБОУ «СОШ №17» г. Чебоксары 21 мая 2012 г. (протокол </w:t>
      </w:r>
      <w:r>
        <w:rPr>
          <w:color w:val="FF0000"/>
          <w:sz w:val="24"/>
          <w:szCs w:val="24"/>
        </w:rPr>
        <w:t>№ __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 трудового коллектива</w:t>
      </w:r>
      <w:r>
        <w:rPr>
          <w:sz w:val="24"/>
          <w:szCs w:val="24"/>
        </w:rPr>
        <w:t xml:space="preserve"> МБОУ «СОШ №17» г. Чебоксар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24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ложению </w:t>
      </w:r>
      <w:r>
        <w:rPr>
          <w:rFonts w:eastAsia="Times New Roman"/>
          <w:color w:val="000000"/>
          <w:spacing w:val="-2"/>
          <w:sz w:val="24"/>
          <w:szCs w:val="24"/>
        </w:rPr>
        <w:t>о распределении стимулирующей части фонда оплаты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руда  работников МБОУ «СОШ № 17» г. Чебоксар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для определения надбавок за качество выполняемых работ педагогическими и другими работниками из стимулирующей части фонда оплаты труда работников образовательного учреждения МБОУ «СОШ № 17» г. Чебоксар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лжности: </w:t>
      </w:r>
      <w:r>
        <w:rPr>
          <w:b/>
          <w:sz w:val="24"/>
          <w:szCs w:val="24"/>
        </w:rPr>
        <w:t>учитель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и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ала показателе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 Динамика учебных достижений обучающихся (всего - 8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знаний по итогам полугод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: (русский язык и математик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-40%</w:t>
              <w:tab/>
              <w:t xml:space="preserve"> - 2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% - 3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100% - 4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: (предметы, выбираемее для сдачи в форме ЕГЭ и ЕМЭ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% - 1 бал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60% - 2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100%-3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: (все остальные предметы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% - 1 бал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70% - 2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100% - 3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тоговой аттестации (ЕГЭ, итоговой аттестации выпускников 9 классов, других форм независимой оценки качества образования)  в сравнении с предыдущим периодо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– 2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 – 1бал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балл по результатам ЕГЭ, итоговой аттестации выпускников 9 классов, других форм независимой оценки качества образования выше или относительно равен среднего балла по гор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– 3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 – 2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Результаты внеурочной деятельности обучающихся по преподаваемым предметам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всего- 21 бал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, количество призовых мест в предметных и дистанционных олимпиадах,  научно-практических конференциях, интеллектуальных  творческих конкурсах муниципального, республиканского, российского уровней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российский уров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овое место – </w:t>
            </w:r>
            <w:r>
              <w:rPr>
                <w:b/>
                <w:sz w:val="22"/>
                <w:szCs w:val="22"/>
              </w:rPr>
              <w:t>20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едметной олимпиаде, НПК – </w:t>
            </w:r>
            <w:r>
              <w:rPr>
                <w:b/>
                <w:sz w:val="22"/>
                <w:szCs w:val="22"/>
              </w:rPr>
              <w:t>15 балл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зовое место в дистанционных, творческих конкурсах – </w:t>
            </w:r>
            <w:r>
              <w:rPr>
                <w:b/>
                <w:sz w:val="22"/>
                <w:szCs w:val="22"/>
              </w:rPr>
              <w:t>15 балл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дистанционных, творческих конкурсах – </w:t>
            </w:r>
            <w:r>
              <w:rPr>
                <w:b/>
                <w:sz w:val="22"/>
                <w:szCs w:val="22"/>
              </w:rPr>
              <w:t>10 балл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республиканский уров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овое место в предметной олимпиаде, НПК – </w:t>
            </w:r>
            <w:r>
              <w:rPr>
                <w:b/>
                <w:sz w:val="22"/>
                <w:szCs w:val="22"/>
              </w:rPr>
              <w:t>10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 первой двадцатке – </w:t>
            </w:r>
            <w:r>
              <w:rPr>
                <w:b/>
                <w:sz w:val="22"/>
                <w:szCs w:val="22"/>
              </w:rPr>
              <w:t>5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едметной олимпиаде, НПК – </w:t>
            </w:r>
            <w:r>
              <w:rPr>
                <w:b/>
                <w:sz w:val="22"/>
                <w:szCs w:val="22"/>
              </w:rPr>
              <w:t>5 балл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зовое место в дистанционных, творческих конкурсах – </w:t>
            </w:r>
            <w:r>
              <w:rPr>
                <w:b/>
                <w:sz w:val="22"/>
                <w:szCs w:val="22"/>
              </w:rPr>
              <w:t>8 балл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дистанционных олимпиадах, творческих конкурсах– </w:t>
            </w:r>
            <w:r>
              <w:rPr>
                <w:b/>
                <w:sz w:val="22"/>
                <w:szCs w:val="22"/>
              </w:rPr>
              <w:t>4 балл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Городской уровен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зовое место в предметной олимпиаде, НПК – </w:t>
            </w:r>
            <w:r>
              <w:rPr>
                <w:b/>
                <w:sz w:val="22"/>
                <w:szCs w:val="22"/>
              </w:rPr>
              <w:t>7 балл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 первой десятке – </w:t>
            </w:r>
            <w:r>
              <w:rPr>
                <w:b/>
                <w:sz w:val="22"/>
                <w:szCs w:val="22"/>
              </w:rPr>
              <w:t>5 балл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едметной олимпиаде – </w:t>
            </w:r>
            <w:r>
              <w:rPr>
                <w:b/>
                <w:sz w:val="22"/>
                <w:szCs w:val="22"/>
              </w:rPr>
              <w:t>1 бал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ПК – 4 балл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оссийских и республиканских творческих конкурс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конкурса и более – </w:t>
            </w:r>
            <w:r>
              <w:rPr>
                <w:b/>
                <w:sz w:val="22"/>
                <w:szCs w:val="22"/>
              </w:rPr>
              <w:t>3 бал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в городских: 2 конкурса и более- </w:t>
            </w:r>
            <w:r>
              <w:rPr>
                <w:b/>
                <w:sz w:val="22"/>
                <w:szCs w:val="22"/>
              </w:rPr>
              <w:t>2 балла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игровые конкурсы, проводимые в школе: «Русский медвежонок», «Кенгуру», «Кит» и т.д. (учитываются призовые мес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тодическая и инновационная деятельность (всего - 22 бал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действующего сайта, веб-страницы учител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новляется не менее 1 раза в неделю - </w:t>
            </w:r>
            <w:r>
              <w:rPr>
                <w:b/>
                <w:sz w:val="22"/>
                <w:szCs w:val="22"/>
              </w:rPr>
              <w:t>5 балл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новляется 1 раз в неделю</w:t>
            </w:r>
            <w:r>
              <w:rPr>
                <w:b/>
                <w:sz w:val="22"/>
                <w:szCs w:val="22"/>
              </w:rPr>
              <w:t xml:space="preserve"> – 3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новляется менее 1 раза в неделю</w:t>
            </w:r>
            <w:r>
              <w:rPr>
                <w:b/>
                <w:sz w:val="22"/>
                <w:szCs w:val="22"/>
              </w:rPr>
              <w:t xml:space="preserve"> – 2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электронных документов с использованием ресурсов сети Интернет  (онлайн – журналы, электронные дневники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работанных  в течение полугодия учебно-методических пособий (рекомендаций), программ элективных курсов, курсов по выбору, программ внеурочной деятельности. (за каждый документ по два бал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уроков (занятий), тематические выступления на педагогических конференциях, семинарах различного уровня, проведение мастер – класс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уровень – </w:t>
            </w:r>
            <w:r>
              <w:rPr>
                <w:b/>
                <w:sz w:val="22"/>
                <w:szCs w:val="22"/>
              </w:rPr>
              <w:t>3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уровень – </w:t>
            </w:r>
            <w:r>
              <w:rPr>
                <w:b/>
                <w:sz w:val="22"/>
                <w:szCs w:val="22"/>
              </w:rPr>
              <w:t>2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– </w:t>
            </w:r>
            <w:r>
              <w:rPr>
                <w:b/>
                <w:sz w:val="22"/>
                <w:szCs w:val="22"/>
              </w:rPr>
              <w:t>1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фессиональных публикаций (методические разработки, статьи в профессиональных периодических изданиях, сборниках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а в профессиональных конкурс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– </w:t>
            </w:r>
            <w:r>
              <w:rPr>
                <w:b/>
                <w:sz w:val="22"/>
                <w:szCs w:val="22"/>
              </w:rPr>
              <w:t>5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– </w:t>
            </w:r>
            <w:r>
              <w:rPr>
                <w:b/>
                <w:sz w:val="22"/>
                <w:szCs w:val="22"/>
              </w:rPr>
              <w:t>3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-  </w:t>
            </w:r>
            <w:r>
              <w:rPr>
                <w:b/>
                <w:sz w:val="22"/>
                <w:szCs w:val="22"/>
              </w:rPr>
              <w:t>2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боте учителя на сайте управления образования, ЧРИ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тевом взаимодействии в рамках профессиональных сооб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нешняя оценка работы учителя (всего – 4 бал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сдающих ЕГЭ по выбор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ше предыдущего периода – </w:t>
            </w:r>
            <w:r>
              <w:rPr>
                <w:b/>
                <w:sz w:val="22"/>
                <w:szCs w:val="22"/>
              </w:rPr>
              <w:t>2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 -</w:t>
            </w:r>
            <w:r>
              <w:rPr>
                <w:b/>
                <w:sz w:val="22"/>
                <w:szCs w:val="22"/>
              </w:rPr>
              <w:t>1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йтинг учителя в ОУ на основе отзывов учащихся, родителей, коллег по работе. (отсутствие письменных обоснованных жалоб со стороны участников образовательного процесса -1 бал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несчастных случаев  во время учебных зан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5. Позитивные результаты деятельности учителя по выполнению функций         классного руководителя (всего - 27 баллов)</w:t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/>
            </w:pPr>
            <w:r>
              <w:rPr/>
              <w:t>Достижение учащимися  класса более высоких показателей успеваемости в сравнении с предыдущим периодом: успеваемость, качество знаний: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/>
            </w:pPr>
            <w:r>
              <w:rPr/>
              <w:t>Выше – 1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ват учащихся занятиями в кружках и секциях во внеурочное время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 - 5 балл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– 99 % - 2 балл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- 80 % - 1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частие в республиканских, городских конкурсах творческой и спортивной направленност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3 и более побед – 3 бал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-2 победы – 2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– 1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участий в школьных конкурсах, мероприят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– 100 % - 2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80 % - 1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общешкольных мероприятий</w:t>
            </w:r>
            <w:r>
              <w:rPr>
                <w:i/>
                <w:color w:val="000000"/>
              </w:rPr>
              <w:t>. (за каждое мероприятие по одному баллу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действующего сайта класса,  отражение деятельности учащихся на школьном сайт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яется 2 раза в неделю и более   - </w:t>
            </w:r>
            <w:r>
              <w:rPr>
                <w:b/>
                <w:sz w:val="22"/>
                <w:szCs w:val="22"/>
              </w:rPr>
              <w:t>5 балл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новляется 1 раз в неделю</w:t>
            </w:r>
            <w:r>
              <w:rPr>
                <w:b/>
                <w:sz w:val="22"/>
                <w:szCs w:val="22"/>
              </w:rPr>
              <w:t xml:space="preserve"> – 3 бал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- обновляется менее 1 раза в неделю</w:t>
            </w:r>
            <w:r>
              <w:rPr>
                <w:b/>
                <w:sz w:val="22"/>
                <w:szCs w:val="22"/>
              </w:rPr>
              <w:t xml:space="preserve"> – 2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ля учащихся класса, получающих полноценное горячее питание в школьной столовой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 % - 5 баллов                              81- 90 % - 3 балл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91-99% - 4 балла                             50-80% - 2 балл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нарушений учащимися Устава школы и Правил для учащихся: (по одному баллу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поздани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пуски уроков без уважительной причины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есоответствие школьной фор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учащихся, состоящих на различных видах учета: ВШУ, КпДН, ОпД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езультаты деятельности учителя в общественной жизни школы (всего – 8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ведет дополнительную общественную работу в школе (является руководителем МО, председателем профсоюзной организации школы, выполняет работу секретаря педсоветов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санитарного и пожарного состояния учебного  кабинета гигиеническим требованиям  и требованиям охраны труда (по результатам рейдов и проверок надзорных органо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ий уровень исполнительской дисциплины педагога: своевременная и качественная сдача отчетной документации, отсутствие замечаний, взысканий при текущих провер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балл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лжности: </w:t>
      </w:r>
      <w:r>
        <w:rPr>
          <w:b/>
          <w:sz w:val="24"/>
          <w:szCs w:val="24"/>
        </w:rPr>
        <w:t>учитель по физической культуре и преподаватель–организатор ОБЖ.</w:t>
      </w:r>
    </w:p>
    <w:tbl>
      <w:tblPr>
        <w:tblW w:w="1000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и 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ала показателей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Результаты деятельности (всего-17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хват обучающихся физкультурно-оздоровительной и спортивно-массовой работой в течение учебного полугодия в сравнении с предыдущим периодо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– 2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вно -  1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зличных форм физкультурно-спортивных и военно-массовых мероприятий, уровень их проведения (физкультурно-спортивные праздники, соревнования, дни здоровья, туристические походы, военно-полевые сборы и т.д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уровень – 3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уровень – 2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вень – 1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учащимися, отнесенными к спецмедгрупп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и наличие призовых мест  в спортивных мероприятиях различного уровня: спартакиадах; соревнованиях; в военизированных играх «Зарница» и «Орленок» и т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уров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е место – 10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7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уров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е место – 6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- 4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0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тодическая и инновационная работа (всего-7 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методических разработок,  разработка действующих программ, проектов и т.д. по организации физкультурно-оздоровите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дагогических инициати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открытых уроков (занятий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упления на педагогических конференциях, семинарах различного уровня, проведение мастер-клас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профессиональных публикаций (методические разработки, статьи в профессиональных периодических изданиях, сборниках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заимодействие со специалистами (всего-4 бал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участию в работе с обучающимися представителей общественных организаций, шефов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сотрудничество с учреждениями дополнительного образования спортивной направленности и учреждениям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нешняя оценка работы специалиста (всего-2 бал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зитивных отзывов в адрес специалиста со стороны родителей 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лжности: </w:t>
      </w:r>
      <w:r>
        <w:rPr>
          <w:b/>
          <w:sz w:val="24"/>
          <w:szCs w:val="24"/>
        </w:rPr>
        <w:t>педагог-психолог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итерии и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ала показателе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Обеспечение психологического комфорта и безопасности личности обучающихся (всего-14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развития познавательной и эмоционально-волевой сферы учащихся, включенных в коррекционно- развивающую рабо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адаптации учащихся 1, 5 классов к условиям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адаптации учащихся профильных классов к условиям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профессионального самоопределения учащихся 9-11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заимодействие со специалистами (всего-3 бал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взаимодействие со специалистами ПМПК по сопровождению детей с ограниченными возможностями здоровь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школьными образовательными учреждениями по вопросам преемствен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учреждениями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. Инновационная и методическая деятельность (всего-13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новационных технологий, компьютерных программ в диагностике и коррекционно-развивающе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дагогических инициати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разработанных учебно-методических пособий (рекомендаций), программ элективных курсов, курсов по выбор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открытых занятий и тренинг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упления на педагогических конференциях, семинарах различного уровня, проведение мастер-клас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профессиональных публик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активность специалис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профессиональных конкурсах  и.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нешняя оценка работы специалиста (всего-2 бал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зитивных отзывов в адрес специалиста со стороны родителей 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именование должности: </w:t>
      </w:r>
      <w:r>
        <w:rPr/>
        <w:t>социальный педагог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и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ала показателе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Результаты деятельности педагога (всего-13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пропусков учебных занятий учащимися без уважительной при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внеурочной деятельностью учащихся девиантного п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 девиантного поведения и детей из социально незащищенной категории семей организованными формами отдыха, в работе органов ученическ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учащихся девиантного поведения и детей из социально незащищенной категории семей горячим питани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авонарушений, отсутствие преступлений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тодическая и инновационная деятельность (всего-8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дагогических инициати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разработанных учебно-методических пособий (рекомендаций), программ элективных курсов, курсов по выбор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открытых занятий и тренинг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упления на педагогических конференциях, семинарах различного уровня, проведение мастер-клас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профессиональных публик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активность специалис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профессиональных конкурс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смотрах-конкурсах кабинетов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заимодействие со специалистами (всего-4 бал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сотрудничество 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оохранительными орган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ами опеки и попечи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ентрами социальной помощи семье и д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нешняя оценка работы специалиста (всего-5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зитивных отзывов в адрес специалиста со стороны родителей 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беспечению учащихся бесплатным горячим пит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баллов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именование должности: </w:t>
      </w:r>
      <w:r>
        <w:rPr/>
        <w:t>учитель-логопед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и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ала показателе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езультаты коррекционно-развивающей деятельности (всего-8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 логопедической помощью в сравнении спредыдущим пери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коррекционно-развивающей помощи детям, получающим логопедическое сопров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развития устной и письменной речи учащихся классов компенсирующе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Инновационная и методическая деятельность (всего- 14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новационных технологий, компьютерных программ в коррекционно-развивающем обуч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менение коррекционно-развивающих программ в течение полугод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дагогических инициати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разработанных учебно-методических пособий и рекоменд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открытых зан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упления на педагогических конференциях, семинарах различного уровня, проведение мастер-клас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профессиональных публик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активность специалис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профессиональных конкурс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смотрах-конкурсах кабинетов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заимодействие со специалистами (всего-6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ая работа в консилиуме по сопровождению детей с </w:t>
            </w:r>
            <w:r>
              <w:rPr>
                <w:sz w:val="22"/>
                <w:szCs w:val="22"/>
                <w:u w:val="single"/>
              </w:rPr>
              <w:t>ограниченными возможностями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взаимодействие по вопросам преем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взаимодействие с учреждениями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нешняя оценка работы специалиста (всего-2 бал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зитивных отзывов в адрес специалиста со стороны родителей 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именование должности: </w:t>
      </w:r>
      <w:r>
        <w:rPr/>
        <w:t>библиотекарь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и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ала показателе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рганизация результативной работы библиотеки ОУ (всего-12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иблиотечного фонд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и ведение фонда учебной литературы (анализ обеспеченности учебникам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и ведение основного фонда библиотеки (методическая, художественная, отраслевая литература на печатных и электронных носителях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и ведение фонда периодических изд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учебниками учащихся из малообеспеченных семей; формирование общешкольного бланка-заказа на учебники для данной категори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-библиографическая рабо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банка данных о недостающей учебной литератур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ение тематических стендов, папок, подбор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информационных справок и запро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дне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 массовая работа с читателя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книжных выстав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обзорных бесед, литературных игр, викторин, читательских конферен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библиотечных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хранности библиотечного фонда: беседы, различные мероприятия, рейды по проверке сохранности фонда учебной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Инновационная деятельность, профессиональные достижения (всего-14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формационных технологий в практику работы школьной библиоте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недрение информационной программы АИБС «МАРК-</w:t>
            </w:r>
            <w:r>
              <w:rPr>
                <w:sz w:val="22"/>
                <w:szCs w:val="22"/>
                <w:lang w:val="en-US"/>
              </w:rPr>
              <w:t>SQL</w:t>
            </w:r>
            <w:r>
              <w:rPr>
                <w:sz w:val="22"/>
                <w:szCs w:val="22"/>
              </w:rPr>
              <w:t>» или других программ в деятельность библиоте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и поддержка базы данных школьной библиотеки, электронного каталога литера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сайта библиотеки (или страницы на сайте ОУ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презентации школьной библиоте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мероприятий с применением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в научно-практических конференциях, конкурсах ученических творческих проектов различ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активность специалис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профессиональных конкурс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смотрах-конкурсах библиотек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фессиональных инициати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разработанных методических рекоменд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открытых занятий, мастер-клас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конференциях, форумах, семинарах, педагогических чтениях различного уровня (выступления, организация обзоров литературы, выставок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публикаций в газетах, журналах, на Интернет-сайтах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нешняя оценка работы специалиста (всего-4 бал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исциплина специалиста, выполнение дополнительных общественных функц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евременное оформление и предоставление отчетной документации, аналитической информ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ещение семинарских занятий, совещ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зитивных отзывов в адрес специалиста со стороны родителей 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баллов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Наименование должности:  руководитель кружка, секции</w:t>
      </w:r>
      <w:r>
        <w:rPr/>
        <w:t>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и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ала показателе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.  </w:t>
            </w:r>
            <w:r>
              <w:rPr>
                <w:b/>
              </w:rPr>
              <w:t>Доступность  качественного образования и воспитания (всего  - 6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 программ, технологий  по развитию  воспита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оспитанников в различных районных, городских, республиканских и российских  конкурсах и фестивал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 уров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- 5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уров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е место – 4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3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уров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е место – 2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-  1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>
          <w:trHeight w:val="22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тодическая и инновационная деятельность (всего – 6 баллов)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 личным докладом, проектом, презентацией   на метод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ях, конференциях и т.п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одского уровня – 1 балл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спубликанского уровня – 2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работка и реализация инновационных программ и проектов в работ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ектах различ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баллов</w:t>
            </w:r>
          </w:p>
        </w:tc>
      </w:tr>
    </w:tbl>
    <w:p>
      <w:pPr>
        <w:pStyle w:val="Normal"/>
        <w:shd w:fill="FFFFFF" w:val="clear"/>
        <w:ind w:right="115" w:hanging="0"/>
        <w:rPr/>
      </w:pPr>
      <w:r>
        <w:rPr>
          <w:b/>
          <w:sz w:val="24"/>
          <w:szCs w:val="24"/>
        </w:rPr>
        <w:t xml:space="preserve">Наименование должности: </w:t>
      </w:r>
      <w:r>
        <w:rPr/>
        <w:t>техслужащий, гардеробщица, работник по обслуживанию зданий и сооружений, дворник, сторож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и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ала показателе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pacing w:val="3"/>
                <w:sz w:val="22"/>
                <w:szCs w:val="22"/>
              </w:rPr>
              <w:t>Обес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печения   сани</w:t>
            </w:r>
            <w:r>
              <w:rPr>
                <w:b/>
                <w:color w:val="000000"/>
                <w:spacing w:val="7"/>
                <w:sz w:val="22"/>
                <w:szCs w:val="22"/>
              </w:rPr>
              <w:t>тарного      со</w:t>
            </w:r>
            <w:r>
              <w:rPr>
                <w:b/>
                <w:color w:val="000000"/>
                <w:sz w:val="22"/>
                <w:szCs w:val="22"/>
              </w:rPr>
              <w:t>стояния   поме</w:t>
            </w:r>
            <w:r>
              <w:rPr>
                <w:b/>
                <w:color w:val="000000"/>
                <w:spacing w:val="3"/>
                <w:sz w:val="22"/>
                <w:szCs w:val="22"/>
              </w:rPr>
              <w:t>щений</w:t>
            </w:r>
            <w:r>
              <w:rPr>
                <w:b/>
                <w:sz w:val="22"/>
                <w:szCs w:val="22"/>
              </w:rPr>
              <w:t xml:space="preserve"> (всего  - 10 баллов)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сутствие замечаний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санитарно-техническое     состоя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помещений и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97" w:leader="none"/>
              </w:tabs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жалоб со стороны участников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астие в благоустройстве территории ОУ, участие в ремонте здания 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сутствие замечаний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соблюдение   услов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одержания  инвентар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</w:t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 на нарушения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авил  внутреннего трудового распорядка О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бований охраны труд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бований противопожарной безопасност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9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баллов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Наименование должности: </w:t>
      </w:r>
      <w:r>
        <w:rPr/>
        <w:t>секретарь-делопроизводител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й. Качественные результаты труд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ой коэффициент показ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Высокий уровень этики общения с участниками образовательного процесс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Своевременное исполнение заданий по обработке поступающей в ОУ информа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.Отсутствие обоснованных жалоб со стороны участников образовательного процесса на качество работы специалис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4. Оформление документов на приобретение и компенсацию проездных билетов для учащихс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sz w:val="22"/>
                <w:szCs w:val="22"/>
              </w:rPr>
              <w:t xml:space="preserve">5.Количество обращений педагогов за консультациями к специалисту по вопросам делопроизводства,  </w:t>
            </w:r>
            <w:r>
              <w:rPr>
                <w:color w:val="000000"/>
                <w:spacing w:val="-3"/>
                <w:sz w:val="22"/>
                <w:szCs w:val="22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 том же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pacing w:val="-3"/>
                <w:sz w:val="22"/>
                <w:szCs w:val="22"/>
              </w:rPr>
              <w:t>повысилас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6. Наличие нововведений, переведенных в режим функционирования, в апробации которых участвовал специалис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7. Содержание участка в соответствии с требованиями СанПиН, качественная уборка помещени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8.Работа без больничного листа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. Оперативность подачи заявок по устранению технических неполадок по работе офисной техник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Выполнение сотрудником поручений руководителя , на момент отсутствия основного сотрудника в компетенции которого находиться исполнение данного вида рабо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Максимально возможное количество баллов по критерию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лжности: </w:t>
      </w:r>
      <w:r>
        <w:rPr>
          <w:b/>
          <w:sz w:val="24"/>
          <w:szCs w:val="24"/>
        </w:rPr>
        <w:t>вожатый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и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ала показателе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Результаты деятельности старшего вожатого (всего-14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У действующего органа ученического самоуправления, детских организаций и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, наличие призовых мест в конкурсах детских общественных организаций и детск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и наличие призовых мест в творческих конкурсах, фестивалях, смотрах, акциях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нятости обучающихся во внеурочное врем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различных форм внеклассной и внешкольной работы, занятость учащихся различными формами внеуроч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трудничество с учреждениями дополнительного образования детей по охвату учащихся различными формами внеурочной и досуговой деятельности, охват обучающихся дополнительным образова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тодическая и инновационная деятельность (всего-14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новационных программ и проектов по работе с детьми и подрост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дагогических инициати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программ кружковых и факультативных зан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разработанных учебно-методических пособий и рекоменд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открытых зан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упления на педагогических конференциях, семинарах различного уровня, проведение мастер-клас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профессиональных публик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активность специалиста (участие в профессиональных конкурс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нешняя оценка работы специалиста (всего-2 бал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зитивных отзывов в адрес специалиста со стороны родителей 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115" w:hanging="0"/>
        <w:rPr/>
      </w:pPr>
      <w:r>
        <w:rPr>
          <w:b/>
          <w:sz w:val="24"/>
          <w:szCs w:val="24"/>
        </w:rPr>
        <w:t xml:space="preserve">Наименование должности: </w:t>
      </w:r>
      <w:r>
        <w:rPr/>
        <w:t>инженер-техник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и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ала показателе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pacing w:val="3"/>
                <w:sz w:val="22"/>
                <w:szCs w:val="22"/>
              </w:rPr>
              <w:t>Обес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печение   технического</w:t>
            </w:r>
            <w:r>
              <w:rPr>
                <w:b/>
                <w:color w:val="000000"/>
                <w:spacing w:val="7"/>
                <w:sz w:val="22"/>
                <w:szCs w:val="22"/>
              </w:rPr>
              <w:t xml:space="preserve">     со</w:t>
            </w:r>
            <w:r>
              <w:rPr>
                <w:b/>
                <w:color w:val="000000"/>
                <w:sz w:val="22"/>
                <w:szCs w:val="22"/>
              </w:rPr>
              <w:t xml:space="preserve">стояния   </w:t>
            </w:r>
            <w:r>
              <w:rPr>
                <w:b/>
                <w:sz w:val="22"/>
                <w:szCs w:val="22"/>
              </w:rPr>
              <w:t>(всего  - 10 баллов)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сутствие замечаний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ехническое состоя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компьютеров и др.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97" w:leader="none"/>
              </w:tabs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обоснованных жалоб со стороны участников образовательного процес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ктивное участие в улучшении материально-технической базы и благоустройства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>
          <w:trHeight w:val="4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сутствие замечаний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соблюдение   услов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содержания  компьютеров и др.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</w:t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 на наруш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авил  внутреннего трудового распорядка О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бований охраны труд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бований противопожарной безопасности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9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37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ind w:left="424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ложению </w:t>
      </w:r>
      <w:r>
        <w:rPr>
          <w:rFonts w:eastAsia="Times New Roman"/>
          <w:color w:val="000000"/>
          <w:spacing w:val="-2"/>
          <w:sz w:val="24"/>
          <w:szCs w:val="24"/>
        </w:rPr>
        <w:t>о распределении стимулирующей части фонда оплаты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руда  работников МБОУ «СОШ № 17» г. Чебоксары</w:t>
      </w:r>
    </w:p>
    <w:p>
      <w:pPr>
        <w:pStyle w:val="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составляется работником)</w:t>
      </w:r>
    </w:p>
    <w:p>
      <w:pPr>
        <w:pStyle w:val="Normal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ЦЕНОЧНЫЙ ЛИС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ценки выполнения утвержденных показателей и критериев качества выполняемых рабо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указывается должность, фамилия, имя, отчество работника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выплату надбавок из стимулирующей части фонда оплаты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_______ год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2520"/>
        <w:gridCol w:w="1080"/>
        <w:gridCol w:w="1059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-жден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-нено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ритери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-ждено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-нен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показателю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показателю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показателю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всем показа-теля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й оценочный лист составлен в одном экземпля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 200   г.       _____________       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</w:t>
      </w:r>
      <w:r>
        <w:rPr>
          <w:bCs/>
          <w:sz w:val="24"/>
          <w:szCs w:val="24"/>
        </w:rPr>
        <w:t>(подпись)                     (Ф.И.О. работника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инято»  «____» _____________ 200   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милия, имя, отчество и подпись члена рабочей группы, ответственного за прием оценочных листов и аналитических отчетов от работников учрежд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37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37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37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37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37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ind w:left="424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ложению </w:t>
      </w:r>
      <w:r>
        <w:rPr>
          <w:rFonts w:eastAsia="Times New Roman"/>
          <w:color w:val="000000"/>
          <w:spacing w:val="-2"/>
          <w:sz w:val="24"/>
          <w:szCs w:val="24"/>
        </w:rPr>
        <w:t>о распределении стимулирующей части фонда оплаты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руда  работников МБОУ «СОШ № 17» г. Чебоксар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составляется рабочей комиссией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ОДНЫЙ ОЦЕНОЧНЫЙ ЛИС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ценки выполнения утвержденных показателей и критериев оценки качества выполняемых работ работник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</w:t>
      </w:r>
      <w:r>
        <w:rPr>
          <w:bCs/>
          <w:sz w:val="24"/>
          <w:szCs w:val="24"/>
        </w:rPr>
        <w:t>(указывается наименование учреждения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выплату надбавок из стимулирующей части фонда оплаты труда               за _____ год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3"/>
        <w:gridCol w:w="1075"/>
        <w:gridCol w:w="900"/>
        <w:gridCol w:w="1080"/>
        <w:gridCol w:w="900"/>
        <w:gridCol w:w="1080"/>
        <w:gridCol w:w="900"/>
        <w:gridCol w:w="900"/>
        <w:gridCol w:w="900"/>
      </w:tblGrid>
      <w:tr>
        <w:trPr>
          <w:trHeight w:val="689" w:hRule="atLeast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37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, фамилия, имя, отчество работника</w:t>
            </w:r>
          </w:p>
        </w:tc>
        <w:tc>
          <w:tcPr>
            <w:tcW w:w="1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баллов по показателю 1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баллов по показателю 2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баллов по показателю 3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сумма баллов</w:t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-жден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-нен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-жден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-нен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-жден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-нен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-жден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-нено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, Иванов Иван Иванович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й сводный оценочный лист составлен в одном экземпля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рабоче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и                                _____________       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</w:t>
      </w:r>
      <w:r>
        <w:rPr>
          <w:bCs/>
          <w:sz w:val="24"/>
          <w:szCs w:val="24"/>
        </w:rPr>
        <w:t>(подпись)                               (Ф.И.О.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лены рабочей комиссии  _____________       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</w:t>
      </w:r>
      <w:r>
        <w:rPr>
          <w:bCs/>
          <w:sz w:val="24"/>
          <w:szCs w:val="24"/>
        </w:rPr>
        <w:t>(подпись)                               (Ф.И.О.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 200   г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37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ind w:left="424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ложению </w:t>
      </w:r>
      <w:r>
        <w:rPr>
          <w:rFonts w:eastAsia="Times New Roman"/>
          <w:color w:val="000000"/>
          <w:spacing w:val="-2"/>
          <w:sz w:val="24"/>
          <w:szCs w:val="24"/>
        </w:rPr>
        <w:t>о распределении стимулирующей части фонда оплаты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руда  работников МБОУ «СОШ № 17» г. Чебоксар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ия сводного оценочного листа оценки выполнения утвержденных показателей и критериев оценки качества выполняемых работ работников         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>(наименование  учреждения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выплату поощрительных выплат из стимулирующей части фонда оплаты труда за ______ год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ми, членами рабочей комиссии по оценке выполнения утвержденных показателей и критериев оценки качества выполняемых работ работников …………………………………………………………………...…….. на выплату поощрительных выплат из стимулирующей части фонда оплаты труда за период работы с _______________________ 200    г., осуществлена работа по оценке деятельности работников за период работы …………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й сводный оценочный лист составлен в одном экземпля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рабоче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и                                _____________       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</w:t>
      </w:r>
      <w:r>
        <w:rPr>
          <w:bCs/>
          <w:sz w:val="24"/>
          <w:szCs w:val="24"/>
        </w:rPr>
        <w:t>(подпись)                               (Ф.И.О.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лены рабочей комиссии  _____________       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</w:t>
      </w:r>
      <w:r>
        <w:rPr>
          <w:bCs/>
          <w:sz w:val="24"/>
          <w:szCs w:val="24"/>
        </w:rPr>
        <w:t>(подпись)                               (Ф.И.О.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 200   г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1159" w:leader="none"/>
      </w:tabs>
      <w:autoSpaceDE w:val="true"/>
      <w:spacing w:lineRule="exact" w:line="353"/>
      <w:ind w:left="727" w:hanging="0"/>
      <w:jc w:val="both"/>
    </w:pPr>
    <w:rPr>
      <w:rFonts w:eastAsia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59:00Z</dcterms:created>
  <dc:creator>User</dc:creator>
  <dc:description/>
  <cp:keywords/>
  <dc:language>en-US</dc:language>
  <cp:lastModifiedBy>User</cp:lastModifiedBy>
  <cp:lastPrinted>2012-05-21T13:17:00Z</cp:lastPrinted>
  <dcterms:modified xsi:type="dcterms:W3CDTF">2012-05-24T10:03:00Z</dcterms:modified>
  <cp:revision>19</cp:revision>
  <dc:subject/>
  <dc:title>СОГЛАСОВАНО     </dc:title>
</cp:coreProperties>
</file>