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  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. Не запугивайте ребенка, страх блокирует его деятельность.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10%. </w:t>
              <w:br/>
              <w:br/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5750" cy="1828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Какими дети рождаются, это ни от кого не зависит, </w:t>
              <w:br/>
              <w:t xml:space="preserve">но чтобы они путем правильного воспитания сделались </w:t>
              <w:br/>
              <w:t xml:space="preserve">хорошими - это в нашей власти" </w:t>
              <w:br/>
              <w:t>Плутар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Рекомендации род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учащихся нач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БОУ «сош №17»города 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7 янва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587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 -  психолог Никифорова О.А.</w:t>
            </w:r>
          </w:p>
          <w:p>
            <w:pPr>
              <w:pStyle w:val="Normal"/>
              <w:jc w:val="center"/>
              <w:rPr/>
            </w:pPr>
            <w:r>
              <w:rPr/>
              <w:t>По материалам сай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Ежедневно интересуйтесь школьными делами детей, проявляя внимание и терпение. Не ограничивайтесь дежурными вопросами: "Что получил?","Как дела?" а расспрашивайте о чувствах, настроении, проявляйте эмоциональную поддержку и т. д. </w:t>
              <w:br/>
              <w:br/>
              <w:t xml:space="preserve">   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. Не запугивайте ребенка, страх блокирует его деятельность. </w:t>
              <w:br/>
              <w:br/>
              <w:t xml:space="preserve">   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br/>
              <w:t xml:space="preserve">   Покупайте и дарите книги, диски, картины. Читайте вслух, предлагайте ребенку почитать вам, обсуждайте книги. Определяйте с ним программу чтения на неделю, месяц и помогайте осуществить, поощряйте ее выполнение. </w:t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Будьте доброжелательны к одноклассникам, не запрещайте им вместе делать уроки.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 </w:t>
              <w:br/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Активно слушайте своего ребенка, пусть он пересказывает прочитанное, увиденное, делится впечатлениями о прожитом. </w:t>
              <w:br/>
              <w:br/>
              <w:t xml:space="preserve">   Не говорите плохо о школе, не критикуйте учителей в присутствии ребенка, создавайте у него позитивное отношение к образовательному учреждению. </w:t>
              <w:br/>
              <w:br/>
              <w:t xml:space="preserve">   Принимайте участие в жизни класса и школы. Ребенку будет приятно, если школа станет частью вашей жизни. Ваш авторитет повысится. </w:t>
              <w:br/>
              <w:br/>
              <w:t xml:space="preserve">    Не заставляйте многократно переписывать, повторять. Понаблюдайте за особенностями умственной деятельности своего ребенка, выясните, что получается легко, а что дается с трудом. Посоветуйтесь с педагогом, как улучшить память, организованность и т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2:00Z</dcterms:created>
  <dc:creator>Психолог</dc:creator>
  <dc:description/>
  <cp:keywords/>
  <dc:language>en-US</dc:language>
  <cp:lastModifiedBy>Психолог</cp:lastModifiedBy>
  <dcterms:modified xsi:type="dcterms:W3CDTF">2013-01-21T11:43:00Z</dcterms:modified>
  <cp:revision>4</cp:revision>
  <dc:subject/>
  <dc:title>•</dc:title>
</cp:coreProperties>
</file>