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17»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ень финансиста в МБОУ «СОШ № 17» г. Чебокса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57575</wp:posOffset>
            </wp:positionH>
            <wp:positionV relativeFrom="margin">
              <wp:posOffset>895350</wp:posOffset>
            </wp:positionV>
            <wp:extent cx="2781300" cy="202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950</wp:posOffset>
            </wp:positionH>
            <wp:positionV relativeFrom="margin">
              <wp:posOffset>895350</wp:posOffset>
            </wp:positionV>
            <wp:extent cx="2781300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6 . 09. 2013 г.   в МБОУ «СОШ № 17» г. Чебоксары ко Дню финансиста прошли уроки «История и виды денег» в 9А и 11А классах. Учитель обществознания Шарова Татьяна Никола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ла учащихся  с многообразием  разновидностей финансовых эквивалентов в истории разных народов: соль, чай, камни, достигавшие 3 м в диаметре, крупный рогатый скот, меха, рыба, зерна какао-бобов. Интересными фактами о деньгах: в Швеции монета в 8 далеров достигала веса 14,7 кг; первым правителем, приказавшим печатать свое изображение на монетах был Александр Македонский; в период гиперинфляции 1923 года в Германии вышла купюра в 100 триллионов марок. В форме беседы прошло обсуждение причин все большего перехода на электронный денежный  оборот и использование кредитных кар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ершении урока учащиеся ответили на вопросы викторины, где предлагалось описание российской купюры, и необходимо было назвать ее номинал. А также решили задачу, в которой требовалось перевести покупку определенного количества продуктов пит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в денежный эквивалент XIX века.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2:00Z</dcterms:created>
  <dc:creator>DTM</dc:creator>
  <dc:description/>
  <dc:language>en-US</dc:language>
  <cp:lastModifiedBy>DTM</cp:lastModifiedBy>
  <dcterms:modified xsi:type="dcterms:W3CDTF">2013-09-09T04:52:00Z</dcterms:modified>
  <cp:revision>2</cp:revision>
  <dc:subject/>
  <dc:title/>
</cp:coreProperties>
</file>